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41409455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1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3215358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86734087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38644158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040</wp:posOffset>
                </wp:positionH>
                <wp:positionV relativeFrom="paragraph">
                  <wp:posOffset>6318250</wp:posOffset>
                </wp:positionV>
                <wp:extent cx="1554480" cy="182880"/>
                <wp:effectExtent l="5080" t="5080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pt;margin-top:497.5pt;width:122.3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2565</wp:posOffset>
                </wp:positionH>
                <wp:positionV relativeFrom="paragraph">
                  <wp:posOffset>3767455</wp:posOffset>
                </wp:positionV>
                <wp:extent cx="1117600" cy="91440"/>
                <wp:effectExtent l="10160" t="5715" r="762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23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pt;margin-top:296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23 -ая</w:t>
                      </w:r>
                    </w:p>
                  </w:txbxContent>
                </v:textbox>
                <v:path textpathok="t"/>
                <v:textpath on="t" fitshape="t" string="Кассета 23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</wp:posOffset>
                </wp:positionH>
                <wp:positionV relativeFrom="paragraph">
                  <wp:posOffset>7973695</wp:posOffset>
                </wp:positionV>
                <wp:extent cx="1117600" cy="91440"/>
                <wp:effectExtent l="10160" t="5715" r="762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23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pt;margin-top:627.8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23 -ая</w:t>
                      </w:r>
                    </w:p>
                  </w:txbxContent>
                </v:textbox>
                <v:path textpathok="t"/>
                <v:textpath on="t" fitshape="t" string="Кассета 23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2565</wp:posOffset>
                </wp:positionH>
                <wp:positionV relativeFrom="paragraph">
                  <wp:posOffset>7882255</wp:posOffset>
                </wp:positionV>
                <wp:extent cx="1117600" cy="91440"/>
                <wp:effectExtent l="10160" t="5715" r="762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23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pt;margin-top:620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23 -ая</w:t>
                      </w:r>
                    </w:p>
                  </w:txbxContent>
                </v:textbox>
                <v:path textpathok="t"/>
                <v:textpath on="t" fitshape="t" string="Кассета 23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3767455</wp:posOffset>
                </wp:positionV>
                <wp:extent cx="1117600" cy="91440"/>
                <wp:effectExtent l="10160" t="5715" r="762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23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pt;margin-top:296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23 -ая</w:t>
                      </w:r>
                    </w:p>
                  </w:txbxContent>
                </v:textbox>
                <v:path textpathok="t"/>
                <v:textpath on="t" fitshape="t" string="Кассета 23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4450</wp:posOffset>
                </wp:positionH>
                <wp:positionV relativeFrom="paragraph">
                  <wp:posOffset>7758430</wp:posOffset>
                </wp:positionV>
                <wp:extent cx="685800" cy="90805"/>
                <wp:effectExtent l="7620" t="5715" r="825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23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5pt;margin-top:610.9pt;width:53.95pt;height:7.1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23  К</w:t>
                      </w:r>
                    </w:p>
                  </w:txbxContent>
                </v:textbox>
                <v:path textpathok="t"/>
                <v:textpath on="t" fitshape="t" string="Г 2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</wp:posOffset>
                </wp:positionH>
                <wp:positionV relativeFrom="paragraph">
                  <wp:posOffset>3727450</wp:posOffset>
                </wp:positionV>
                <wp:extent cx="685800" cy="106680"/>
                <wp:effectExtent l="6985" t="5715" r="762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0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23  К</w:t>
                            </w:r>
                          </w:p>
                        </w:txbxContent>
                      </wps:txbx>
                      <wps:bodyPr wrap="none" lIns="158760" rIns="158760" tIns="24840" bIns="248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15pt;margin-top:293.45pt;width:53.95pt;height:8.35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23  К</w:t>
                      </w:r>
                    </w:p>
                  </w:txbxContent>
                </v:textbox>
                <v:path textpathok="t"/>
                <v:textpath on="t" fitshape="t" string="Г 2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030</wp:posOffset>
                </wp:positionH>
                <wp:positionV relativeFrom="paragraph">
                  <wp:posOffset>3676650</wp:posOffset>
                </wp:positionV>
                <wp:extent cx="777240" cy="116840"/>
                <wp:effectExtent l="7620" t="5715" r="889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777240" cy="11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23  К</w:t>
                            </w:r>
                          </w:p>
                        </w:txbxContent>
                      </wps:txbx>
                      <wps:bodyPr wrap="none" lIns="158760" rIns="158760" tIns="34920" bIns="349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9pt;margin-top:289.45pt;width:61.15pt;height:9.15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23  К</w:t>
                      </w:r>
                    </w:p>
                  </w:txbxContent>
                </v:textbox>
                <v:path textpathok="t"/>
                <v:textpath on="t" fitshape="t" string="Г 2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7849870</wp:posOffset>
                </wp:positionV>
                <wp:extent cx="685800" cy="90805"/>
                <wp:effectExtent l="7620" t="5715" r="8255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23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618.1pt;width:53.95pt;height:7.1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23  К</w:t>
                      </w:r>
                    </w:p>
                  </w:txbxContent>
                </v:textbox>
                <v:path textpathok="t"/>
                <v:textpath on="t" fitshape="t" string="Г 2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2112010</wp:posOffset>
                </wp:positionV>
                <wp:extent cx="1554480" cy="182880"/>
                <wp:effectExtent l="5080" t="5080" r="508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4pt;margin-top:166.3pt;width:122.3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2112010</wp:posOffset>
                </wp:positionV>
                <wp:extent cx="1554480" cy="182880"/>
                <wp:effectExtent l="5080" t="5080" r="508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pt;margin-top:166.3pt;width:122.3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6318250</wp:posOffset>
                </wp:positionV>
                <wp:extent cx="1554480" cy="182880"/>
                <wp:effectExtent l="5080" t="5080" r="508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4pt;margin-top:497.5pt;width:122.3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57750</wp:posOffset>
            </wp:positionH>
            <wp:positionV relativeFrom="paragraph">
              <wp:posOffset>1624330</wp:posOffset>
            </wp:positionV>
            <wp:extent cx="2171700" cy="160401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401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1590</wp:posOffset>
            </wp:positionH>
            <wp:positionV relativeFrom="paragraph">
              <wp:posOffset>5805805</wp:posOffset>
            </wp:positionV>
            <wp:extent cx="2171700" cy="1604010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401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72895</wp:posOffset>
            </wp:positionH>
            <wp:positionV relativeFrom="paragraph">
              <wp:posOffset>1483360</wp:posOffset>
            </wp:positionV>
            <wp:extent cx="1590675" cy="171450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39055</wp:posOffset>
            </wp:positionH>
            <wp:positionV relativeFrom="paragraph">
              <wp:posOffset>5689600</wp:posOffset>
            </wp:positionV>
            <wp:extent cx="1590675" cy="171450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5175250</wp:posOffset>
                </wp:positionV>
                <wp:extent cx="2103120" cy="36576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mprint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mprint/>
                                <w:color w:val="00808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07.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imprint/>
                          <w:color w:val="0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mprint/>
                          <w:color w:val="00808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969010</wp:posOffset>
                </wp:positionV>
                <wp:extent cx="2103120" cy="36576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0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76.3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43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0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5175250</wp:posOffset>
                </wp:positionV>
                <wp:extent cx="2103120" cy="36576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mprint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mprint/>
                                <w:color w:val="00808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07.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imprint/>
                          <w:color w:val="0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mprint/>
                          <w:color w:val="00808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5541010</wp:posOffset>
                </wp:positionV>
                <wp:extent cx="2011680" cy="27432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23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36.3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23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5449570</wp:posOffset>
                </wp:positionV>
                <wp:extent cx="2011680" cy="27432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23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9.1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23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243330</wp:posOffset>
                </wp:positionV>
                <wp:extent cx="2011680" cy="27432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23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97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23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1334770</wp:posOffset>
                </wp:positionV>
                <wp:extent cx="2011680" cy="27432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23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05.1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23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2040</wp:posOffset>
                </wp:positionH>
                <wp:positionV relativeFrom="paragraph">
                  <wp:posOffset>969010</wp:posOffset>
                </wp:positionV>
                <wp:extent cx="2103120" cy="45720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0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76.3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0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163570</wp:posOffset>
                </wp:positionV>
                <wp:extent cx="2286000" cy="13716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нтервью с медведем коал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вью с пчелой разведчиц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Беседа со зверь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уткон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49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нтервью с медведем коал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вью с пчелой разведчиц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Беседа со зверьк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lang w:val="ru-RU"/>
                        </w:rPr>
                        <w:t>уткон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ragraph">
                  <wp:posOffset>7369810</wp:posOffset>
                </wp:positionV>
                <wp:extent cx="2286000" cy="1371600"/>
                <wp:effectExtent l="0" t="0" r="0" b="0"/>
                <wp:wrapTopAndBottom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нтервью с медведем коал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вью с пчелой разведчиц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Беседа со зверь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уткон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80.3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нтервью с медведем коал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вью с пчелой разведчиц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Беседа со зверьк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lang w:val="ru-RU"/>
                        </w:rPr>
                        <w:t>уткон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7369810</wp:posOffset>
                </wp:positionV>
                <wp:extent cx="2286000" cy="1371600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нтервью с медведем коал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вью с пчелой разведчиц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Беседа со зверь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уткон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80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нтервью с медведем коал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вью с пчелой разведчиц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Беседа со зверьк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lang w:val="ru-RU"/>
                        </w:rPr>
                        <w:t>уткон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4440</wp:posOffset>
                </wp:positionH>
                <wp:positionV relativeFrom="paragraph">
                  <wp:posOffset>3163570</wp:posOffset>
                </wp:positionV>
                <wp:extent cx="2286000" cy="137160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нтервью с медведем коал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вью с пчелой разведчиц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Беседа со зверь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уткон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49.1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нтервью с медведем коал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вью с пчелой разведчиц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Беседа со зверьк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lang w:val="ru-RU"/>
                        </w:rPr>
                        <w:t>уткон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969010</wp:posOffset>
                </wp:positionV>
                <wp:extent cx="548640" cy="27432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6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1960</wp:posOffset>
                </wp:positionH>
                <wp:positionV relativeFrom="paragraph">
                  <wp:posOffset>969010</wp:posOffset>
                </wp:positionV>
                <wp:extent cx="548640" cy="274320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6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0</wp:posOffset>
                </wp:positionV>
                <wp:extent cx="548640" cy="274320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0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1960</wp:posOffset>
                </wp:positionH>
                <wp:positionV relativeFrom="paragraph">
                  <wp:posOffset>5175250</wp:posOffset>
                </wp:positionV>
                <wp:extent cx="548640" cy="274320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07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11:00Z</dcterms:created>
  <dc:creator>Alfa</dc:creator>
  <dc:description/>
  <dc:language>en-US</dc:language>
  <cp:lastModifiedBy>Alfa</cp:lastModifiedBy>
  <cp:lastPrinted>2002-09-06T00:36:00Z</cp:lastPrinted>
  <dcterms:modified xsi:type="dcterms:W3CDTF">2003-03-05T02:32:00Z</dcterms:modified>
  <cp:revision>12</cp:revision>
  <dc:subject/>
  <dc:title/>
</cp:coreProperties>
</file>